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宁夏回族自治区人民医院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val="en-US" w:eastAsia="zh-CN"/>
        </w:rPr>
        <w:t>外来培训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院外住宿协议书</w:t>
      </w:r>
    </w:p>
    <w:p>
      <w:pPr>
        <w:pStyle w:val="Normal"/>
        <w:jc w:val="center"/>
        <w:rPr>
          <w:rFonts w:ascii="仿宋_GB2312" w:hAnsi="仿宋_GB2312" w:eastAsia="仿宋_GB2312" w:cs="方正小标宋_GBK"/>
          <w:b/>
          <w:b/>
          <w:bCs/>
          <w:color w:val="000000"/>
          <w:sz w:val="32"/>
          <w:szCs w:val="32"/>
        </w:rPr>
      </w:pPr>
      <w:r>
        <w:rPr>
          <w:rFonts w:eastAsia="仿宋_GB2312" w:cs="方正小标宋_GBK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甲方：宁夏回族自治区人民医院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乙方：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 进修专业：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修起止时间：                身份证号：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了加强进修学员在外住宿管理，确保人身安全，经双方同意，达成如下协议：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在院外住宿期间，必须遵守国家法律、法规，遵守社会公德，遵守医院各项规章制度，服从甲方管理。不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损于医院形象的事情。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在院外住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服从所在辖区的管理，增强自我防范意识，保护人身财产安全。</w:t>
      </w:r>
    </w:p>
    <w:p>
      <w:pPr>
        <w:pStyle w:val="Normal"/>
        <w:numPr>
          <w:ilvl w:val="0"/>
          <w:numId w:val="0"/>
        </w:numPr>
        <w:spacing w:lineRule="exact" w:line="6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在院外住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期间所发生的人身安全、财产安全等相关事宜由本人承担，医院不承担任何责任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在院外住宿期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时向主管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汇报生活情况，并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带教老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保持联系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有义务向医院提供真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院外住宿期间的详细地址以及联系方式，对于提供虚假信息的，一经查实，将按有关规定严肃处理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本协议在进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培训期满或因长期病假、不可抗拒等原因自行解除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如违反上述规定，甲方有权取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格，并按照医院有关规定予以处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协议一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份，经双方签字盖章有效。甲、乙方各留一份。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 w:before="0" w:after="15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甲方（盖章）：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订日期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乙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进修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加盖单位公章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签订日期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09:00Z</dcterms:created>
  <dc:creator>nxrmyy</dc:creator>
  <dc:description/>
  <dc:language>en-US</dc:language>
  <cp:lastModifiedBy>远歌</cp:lastModifiedBy>
  <cp:lastPrinted>2013-06-13T09:38:00Z</cp:lastPrinted>
  <dcterms:modified xsi:type="dcterms:W3CDTF">2024-12-04T01:09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6DF62AA544CFC9D2454799B194F9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